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hadow/>
          <w:sz w:val="36"/>
          <w:szCs w:val="36"/>
        </w:rPr>
        <w:t>National Railway System</w:t>
      </w:r>
    </w:p>
    <w:p>
      <w:pPr>
        <w:pStyle w:val="Normal"/>
        <w:jc w:val="center"/>
        <w:rPr/>
      </w:pPr>
      <w:r>
        <w:rPr>
          <w:b/>
          <w:bCs/>
          <w:sz w:val="36"/>
        </w:rPr>
        <w:t>Project Status as of 07/22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pared by Raisa Specto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Presented by TBD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ork completed this reporting perio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Team agreed on Roberto’s proposed project – National Railway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Completed Preliminary Scope Statemen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ork to complete next reporting perio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inue to gather information for the proj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and finish Scope Statement and Work Breakdown Structure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TB"/>
              <w:numPr>
                <w:ilvl w:val="0"/>
                <w:numId w:val="4"/>
              </w:numPr>
              <w:pBdr>
                <w:bottom w:val="nil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at’s going well and wh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 well with a team, everyone is contributing and PM accumulates and presents the assignment delivera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berto contacts Venezuela to collect life information from the contracting compa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at’s not going well and wh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fficulties with reaching Venezuela contracting company - telephone and Internet connections in Venezuela do not provide desirable 24 hours service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ggestions/Issu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Team needs to collect information from Internet along with Roberto’s live information from Venezuel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PC&amp;R</w:t>
    </w:r>
  </w:p>
  <w:p>
    <w:pPr>
      <w:pStyle w:val="Header"/>
      <w:rPr/>
    </w:pPr>
    <w:r>
      <w:rPr/>
      <w:t>Team Name: Team#3</w:t>
      <w:tab/>
      <w:tab/>
      <w:t>Quarter – Summer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D">
    <w:name w:val="B HD"/>
    <w:basedOn w:val="Normal"/>
    <w:next w:val="Normal"/>
    <w:qFormat/>
    <w:pPr>
      <w:spacing w:lineRule="exact" w:line="320" w:before="360" w:after="240"/>
    </w:pPr>
    <w:rPr>
      <w:rFonts w:ascii="New York;Times New Roman" w:hAnsi="New York;Times New Roman" w:cs="New York;Times New Roman"/>
      <w:sz w:val="28"/>
      <w:szCs w:val="20"/>
      <w:lang w:val="en-US" w:eastAsia="en-US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;Times New Roman" w:hAnsi="New York;Times New Roman" w:cs="New York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00:00Z</dcterms:created>
  <dc:creator>IT Department</dc:creator>
  <dc:description/>
  <dc:language>en-US</dc:language>
  <cp:lastModifiedBy>aa</cp:lastModifiedBy>
  <dcterms:modified xsi:type="dcterms:W3CDTF">2008-07-22T06:00:00Z</dcterms:modified>
  <cp:revision>2</cp:revision>
  <dc:subject/>
  <dc:title>Business Case for</dc:title>
</cp:coreProperties>
</file>